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-482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Indent"/>
        <w:tabs>
          <w:tab w:val="clear" w:pos="720"/>
          <w:tab w:val="left" w:pos="360" w:leader="none"/>
          <w:tab w:val="left" w:pos="1260" w:leader="none"/>
        </w:tabs>
        <w:spacing w:lineRule="exact" w:line="320"/>
        <w:ind w:left="1260" w:hanging="90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144" w:hRule="atLeast"/>
        </w:trPr>
        <w:tc>
          <w:tcPr>
            <w:tcW w:w="9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Mahasawat Agro-Community Touris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9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  <w:vertAlign w:val="superscript"/>
              </w:rPr>
              <w:t>th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December 201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Name-Family name 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Office 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Address 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Telephone  Home .................................................... Office 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</w:t>
            </w: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Mobile Telephone ....................................................Fax 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E-mail: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Fee: 1,000 baht/person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Payment methods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Payment by BANK TRANSFER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Account Name: RESEARCH INSTITUTE FOR LANGUAGES AND CULTURES OF ASI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Bank Name: THE SIAM COMMERCIAL BANK PCL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Bank Branch: MAHIDOL UNIVERSITY SUB BRANCH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Bank Address: 999 MAHIDOL UNIVERSITY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PHUTTAMONTON SAI 4 RD. SALAYA, PHUTTMONTON, NAKHONPATHOM, THAILAND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ZIP CODE 73170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Account Number 333-221774-5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SWIFT CODE SICOTHBK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Submission of Registration Form &amp; Payment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The registration form, and a proof of payment should be submitted via mail e-mail t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Research Institute for Languages and Cultures of Asia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Mahidol University, Salaya Sub-District, Phuttha Monthon District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Nakhon Pathom 73170 THAILAND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E-mail: lcprilcaconf2019@gmail.com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TextBody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ragraph">
                <wp:posOffset>-2209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4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H Niramit AS" w:hAnsi="TH Niramit AS" w:eastAsia="Cordia New" w:cs="TH Niramit A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b/>
      <w:bCs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Angsana New" w:hAnsi="Angsana New" w:cs="Angsana New"/>
      <w:sz w:val="36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</w:rPr>
  </w:style>
  <w:style w:type="paragraph" w:styleId="TextBody">
    <w:name w:val="Body Text"/>
    <w:basedOn w:val="Normal"/>
    <w:pPr>
      <w:jc w:val="left"/>
    </w:pPr>
    <w:rPr>
      <w:rFonts w:eastAsia="Cordi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2:00Z</dcterms:created>
  <dc:creator>xxxx</dc:creator>
  <dc:description/>
  <cp:keywords/>
  <dc:language>en-US</dc:language>
  <cp:lastModifiedBy>Wassana Suaykred</cp:lastModifiedBy>
  <cp:lastPrinted>2016-12-26T17:47:00Z</cp:lastPrinted>
  <dcterms:modified xsi:type="dcterms:W3CDTF">2019-10-17T06:22:00Z</dcterms:modified>
  <cp:revision>2</cp:revision>
  <dc:subject/>
  <dc:title> </dc:title>
</cp:coreProperties>
</file>